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20 veinte de julio del año 2018 dos mil dieciocho.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9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5 cinco de marzo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yo del año 2018 dos mil dieciocho, la autoridad presentó la contestación a la demanda incoada en su contra; y, por auto del día 11 on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7 siete de jun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5 cinco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Encontrándome en la Estación de Transferencia Timoteo Lozano supervisando los servicios establecidos por la Dirección General de Movilidad de la Ruta A-98 a cargo de la empresa Línea Centro Garita, tengo a la vista que no se cumple con el servicio número 2 el cual debe prestarse a las 05:46 generando un tiempo del primer servicio al tercer servicio 32 minutos causando molestias a los usuarios. (sic)”.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10:40, es decir, con una diferencia de más de 16 dieciséis horas en que supuestamente ocurrió el hecho que sanciona (05:46), ya que el inspector no mencionó en que horario se levantó el acta de infracción, por la mañana (a.m.) o por la tarde (p.m.).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LE-251 se encontraba obligada a prestar el servicio de transporte identificado como 2,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especificó si la referencia temporal que utilizó (06:46 y 10:40) se refiere al horario de antes o pasado meridiano, circunstancia que resulta necesaria para determinar se incumplió con la obligación que sancionó.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Encontrándome en la Estación de Transferencia Timoteo Lozano supervisando los servicios establecidos por la Dirección General de Movilidad de la Ruta A-98 a cargo de la empresa Línea Centro Garita, tengo a la vista que no se cumple con el servicio número 2 el cual debe prestarse a las 05:46 generando un tiempo del primer servicio al tercer servicio de 32 minutos causando molestias al usuario.]” (sic).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02 dos de la ruta A-98, pues dejó mencionar si la unidad con número económico (…) tenía programado ese servicio en el plan de operación de horarios, rutas, itinerarios y frecuencias aprobado por la Dirección General de Movilidad; además, no expone los horarios de salida programados de las unidades  posteriores a este servicio, de acuerdo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levantó el acta de infracción y no indicó de manera detallada si previamente al levantamiento del acta de infracción, se notificó ese plan de operación. Los datos anteriores, es necesario conocerlos a fin de estar en condiciones de determinar la existencia o no de la infracción y justificar la retención de la placa de circulación de la unidad.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5 cinco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5 cinco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7-10-27T15:26:00Z</cp:lastPrinted>
  <dcterms:modified xsi:type="dcterms:W3CDTF">2018-08-31T14:12:00Z</dcterms:modified>
  <cp:revision>23</cp:revision>
  <dc:subject/>
  <dc:title/>
</cp:coreProperties>
</file>